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ИСПИТИВАЊЕ АНТИИНФЛАМАЦИЈСКЕ И ИМУНОМОДУЛАТОРНЕ АКТИВНОСТИ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БИОАКТИВНИХ ЈЕДИЊЕЊА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sr-RS" w:eastAsia="en-US"/>
        </w:rPr>
      </w:pPr>
      <w:r>
        <w:rPr>
          <w:rFonts w:cs="Arial" w:ascii="Arial" w:hAnsi="Arial"/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sr-Latn-RS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en-GB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</w:t>
      </w:r>
      <w:r>
        <w:rPr>
          <w:sz w:val="28"/>
          <w:szCs w:val="28"/>
          <w:lang w:val="sr-RS"/>
        </w:rPr>
        <w:t>50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методологијом испитивања антиинфламацијских и имуномодулацијских ефеката и селектованим експерименталним моделима који могу да се користе у те сврхе и оспособљавање студената да поставе одговарајући дизајн истраживањ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 xml:space="preserve">Након одслушаног и положеног испита, студенти би требало да знају детаље о лабораторијским методама које могу да се користе за испитивање потенцијалних антиинфламацијских и имуномодулацијских ефеката </w:t>
      </w:r>
      <w:r>
        <w:rPr>
          <w:i/>
          <w:iCs/>
          <w:sz w:val="28"/>
          <w:szCs w:val="28"/>
        </w:rPr>
        <w:t>in vitro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in vivo </w:t>
      </w:r>
      <w:r>
        <w:rPr>
          <w:sz w:val="28"/>
          <w:szCs w:val="28"/>
        </w:rPr>
        <w:t>и да одаберу адекватне експерименталне моделе болести. Такође, полазници би требало да се оспособе да самостално направе дизајн планираног истраживања и одаберу одговарајућу методологију.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 xml:space="preserve">3 </w:t>
      </w:r>
      <w:r>
        <w:rPr>
          <w:sz w:val="28"/>
          <w:szCs w:val="16"/>
          <w:lang w:val="sr-RS" w:eastAsia="en-US"/>
        </w:rPr>
        <w:t>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09"/>
        <w:gridCol w:w="1102"/>
        <w:gridCol w:w="1615"/>
        <w:gridCol w:w="792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Испитивање антиинфламацијске и имуномодулаторне активности биоактивних једињењ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45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3"/>
        <w:gridCol w:w="3522"/>
        <w:gridCol w:w="2594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ван Јованов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ivanjovanovic77@gmail.com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ордана Радосављев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perun.gr@gmail.com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лександар Ђук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djukic@sbb.rs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арина Митров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mitrovicmarina34@gmail.com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довн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рофесор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Јелена Пант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panticjelena55@gmail.com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u-RU" w:eastAsia="en-US"/>
              </w:rPr>
              <w:t>Редовни</w:t>
            </w:r>
            <w:r>
              <w:rPr>
                <w:lang w:val="en-US" w:eastAsia="en-US"/>
              </w:rPr>
              <w:t xml:space="preserve"> професор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лађана Павлов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sladjadile@gmail.com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лександар Арсенијев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sr-RS" w:eastAsia="en-US"/>
                </w:rPr>
                <w:t>salvatoredjulijano@gmail.com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ојана Симовић Марков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sr-RS" w:eastAsia="en-US"/>
                </w:rPr>
                <w:t>bojana.simovic@gmail.com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Виши научни сарадник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ојан Стојанов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sr-RS" w:eastAsia="en-US"/>
                </w:rPr>
                <w:t>bojan.stojanovic01@gmail.com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евена Гајов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sr-RS" w:eastAsia="en-US"/>
                </w:rPr>
                <w:t>gajovicnevena@yahoo.com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ндра Јевтови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sr-RS" w:eastAsia="en-US"/>
                </w:rPr>
                <w:t>andrajevtovic@gmail.com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 xml:space="preserve">ПРЕДИСПИТНЕ АКТИВНОСТИ: на овај начин студент може да стекне до </w:t>
      </w:r>
      <w:r>
        <w:rPr>
          <w:bCs/>
          <w:sz w:val="28"/>
          <w:szCs w:val="28"/>
          <w:lang w:val="sr-RS" w:eastAsia="en-US"/>
        </w:rPr>
        <w:t>4</w:t>
      </w:r>
      <w:r>
        <w:rPr>
          <w:bCs/>
          <w:sz w:val="28"/>
          <w:szCs w:val="28"/>
          <w:lang w:val="en-US" w:eastAsia="en-US"/>
        </w:rPr>
        <w:t xml:space="preserve">0 поена. Кроз активност у настави студент стиче до 10 поена. Преосталих </w:t>
      </w:r>
      <w:r>
        <w:rPr>
          <w:bCs/>
          <w:sz w:val="28"/>
          <w:szCs w:val="28"/>
          <w:lang w:val="sr-RS" w:eastAsia="en-US"/>
        </w:rPr>
        <w:t>3</w:t>
      </w:r>
      <w:r>
        <w:rPr>
          <w:bCs/>
          <w:sz w:val="28"/>
          <w:szCs w:val="28"/>
          <w:lang w:val="en-US" w:eastAsia="en-US"/>
        </w:rPr>
        <w:t xml:space="preserve">0 поена стиче тако што се оцењује 1 семинарски рад на задату тему. Студент добија тему на почетку семестра, а написани семинарски рад предаје у електронској форми на крају семестра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ЗАВРШНИ ИСПИТ: На овај начин студент може стећи до </w:t>
      </w:r>
      <w:r>
        <w:rPr>
          <w:bCs/>
          <w:sz w:val="28"/>
          <w:szCs w:val="28"/>
          <w:lang w:val="sr-RS" w:eastAsia="en-US"/>
        </w:rPr>
        <w:t>6</w:t>
      </w:r>
      <w:r>
        <w:rPr>
          <w:bCs/>
          <w:sz w:val="28"/>
          <w:szCs w:val="28"/>
          <w:lang w:val="en-US" w:eastAsia="en-US"/>
        </w:rPr>
        <w:t>0 поена. Студент на испиту брани семинарски рад пред комисијом. Оцењује се квалитет презентације и дискусија.</w:t>
      </w:r>
      <w:r>
        <w:rPr>
          <w:bCs/>
          <w:sz w:val="28"/>
          <w:szCs w:val="28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1</w:t>
            </w:r>
            <w:r>
              <w:rPr>
                <w:bCs/>
                <w:sz w:val="28"/>
                <w:szCs w:val="16"/>
                <w:lang w:val="sr-Latn-RS" w:eastAsia="en-US"/>
              </w:rPr>
              <w:t>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en-U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77"/>
        <w:gridCol w:w="1940"/>
        <w:gridCol w:w="2242"/>
        <w:gridCol w:w="624"/>
      </w:tblGrid>
      <w:tr>
        <w:trPr>
          <w:trHeight w:val="567" w:hRule="atLeast"/>
        </w:trPr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Активност у току наста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sr-RS"/>
              </w:rPr>
              <w:t>Семина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</w:t>
            </w:r>
            <w:r>
              <w:rPr>
                <w:sz w:val="28"/>
                <w:lang w:val="sr-RS"/>
              </w:rPr>
              <w:t xml:space="preserve">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Испитивање антиинфламацијске и имуномодулаторне активности биоактивних једињењ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Latn-RS" w:eastAsia="en-US"/>
              </w:rPr>
            </w:pPr>
            <w:r>
              <w:rPr>
                <w:b/>
                <w:sz w:val="28"/>
                <w:lang w:val="sr-RS" w:eastAsia="en-US"/>
              </w:rPr>
              <w:t>1</w:t>
            </w:r>
            <w:r>
              <w:rPr>
                <w:b/>
                <w:sz w:val="28"/>
                <w:lang w:val="sr-Latn-RS" w:eastAsia="en-US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3</w:t>
            </w:r>
            <w:r>
              <w:rPr>
                <w:b/>
                <w:sz w:val="28"/>
                <w:lang w:val="sr-Latn-RS" w:eastAsia="en-US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>Да би студент положио предмет мора стећи најмање 51 поен, при чему у сваком делу оцене знања мора да стекне више од 50% поена. Оцена се формира на следећи начин:</w:t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3"/>
        <w:gridCol w:w="3402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ИСПИТИВАЊЕ АНТИИНФЛАМАЦИЈСКЕ И ИМУНОМОДУЛАТОРНЕ АКТИВНОСТИ БИОАКТИВНИХ ЈЕДИЊЕ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528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Јелена Пан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 w:eastAsia="en-US"/>
              </w:rPr>
              <w:t>Имуномодулација и имуномодулатор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Марина Ми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Биоактивна једињења: дефиниција, порекло, изолација и синтеза, биолошки ефек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Гордана Рад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Биоактивна једињења и модулација имунског одговора. </w:t>
            </w:r>
            <w:r>
              <w:rPr>
                <w:i/>
                <w:iCs/>
                <w:lang w:val="en-US"/>
              </w:rPr>
              <w:t>In vitro</w:t>
            </w:r>
            <w:r>
              <w:rPr>
                <w:lang w:val="en-US"/>
              </w:rPr>
              <w:t xml:space="preserve"> и </w:t>
            </w:r>
            <w:r>
              <w:rPr>
                <w:i/>
                <w:iCs/>
                <w:lang w:val="en-US"/>
              </w:rPr>
              <w:t>in vivo</w:t>
            </w:r>
            <w:r>
              <w:rPr>
                <w:lang w:val="en-US"/>
              </w:rPr>
              <w:t xml:space="preserve"> системи за проучавање имуномодулаторних ефеката биоактивних једиње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1779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Иван Ј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en-US"/>
              </w:rPr>
              <w:t xml:space="preserve">Испитивање имуномодулаторних ефеката биоактивних једињења: Изолација ћелија имунског система из различитих органа. Магнетна сепарација ћелија имунског система. Пролиферација ћелија и ћелијска смрт. Експериментални приступи одређивања пролиферације и смрти ћелија. Анализа потенцијалних нежељених ефеката биоактивних једињења </w:t>
            </w:r>
            <w:r>
              <w:rPr>
                <w:i/>
                <w:iCs/>
                <w:lang w:val="en-US"/>
              </w:rPr>
              <w:t>in vitro</w:t>
            </w:r>
            <w:r>
              <w:rPr>
                <w:lang w:val="en-US"/>
              </w:rPr>
              <w:t xml:space="preserve"> и </w:t>
            </w:r>
            <w:r>
              <w:rPr>
                <w:i/>
                <w:iCs/>
                <w:lang w:val="en-US"/>
              </w:rPr>
              <w:t>in vivo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68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оц. др Невена Гај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Испитивање имуномодулаторних ефеката биоактивних једињења: Фенотипизација ћелија имунског систе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sr-RS"/>
              </w:rPr>
              <w:t xml:space="preserve">виши </w:t>
            </w:r>
            <w:r>
              <w:rPr>
                <w:lang w:val="en-US"/>
              </w:rPr>
              <w:t>НС Бојана Симовић Мар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Испитивање имуномодулаторних ефеката биоактивних једињења: Одређивање продукције цитокина и других солубилних медијато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оц. др Невена Гај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Испитивање имуномодулаторних ефеката биоактивних једињења анализом генске експрес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sr-RS"/>
              </w:rPr>
              <w:t xml:space="preserve">виши </w:t>
            </w:r>
            <w:r>
              <w:rPr>
                <w:lang w:val="en-US"/>
              </w:rPr>
              <w:t>НС Бојана Симовић Мар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Имуномодулаторни ефекти биоактивних једињења у инфламацијским болестима гастоинтестиналног трак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132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Александар Арсениј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Имуномодулаторни ефекти биоактивних једињења у инфламацијским и аутоимунским болестима хепатобилијарног систе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Бојан Стој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Имуномодулаторни ефекти биоактивних једињења у инфламацијским болестима панкреас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оц. др Андра Јевт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Имуномодулаторни ефекти биоактивних једињења у моделима периапексних лезија и инфламацијским болестима усне дуп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Слађан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Имуномодулаторни ефекти биоактивних једињења у аутоимунском </w:t>
            </w:r>
            <w:r>
              <w:rPr>
                <w:i/>
                <w:iCs/>
                <w:lang w:val="en-US"/>
              </w:rPr>
              <w:t>Diabetes mellitus</w:t>
            </w:r>
            <w:r>
              <w:rPr>
                <w:lang w:val="en-US"/>
              </w:rPr>
              <w:t>-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Александар Ђук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Имуномодулаторни ефекти биоактивних једињења у гојазности и </w:t>
            </w:r>
            <w:r>
              <w:rPr>
                <w:i/>
                <w:iCs/>
                <w:lang w:val="en-US"/>
              </w:rPr>
              <w:t>Diabetes mellitus</w:t>
            </w:r>
            <w:r>
              <w:rPr>
                <w:lang w:val="en-US"/>
              </w:rPr>
              <w:t>-</w:t>
            </w:r>
            <w:r>
              <w:rPr>
                <w:lang w:val="sr-RS"/>
              </w:rPr>
              <w:t>у</w:t>
            </w:r>
            <w:r>
              <w:rPr>
                <w:lang w:val="en-US"/>
              </w:rPr>
              <w:t xml:space="preserve"> тип 2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sr-RS"/>
              </w:rPr>
              <w:t xml:space="preserve">виши </w:t>
            </w:r>
            <w:r>
              <w:rPr>
                <w:lang w:val="en-US"/>
              </w:rPr>
              <w:t>НС Бојана Симовић Мар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Имуномодулаторни ефекти биоактивних једињења у аутоимунским и инфламацијским болестима централног нервног систе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Јелена Пан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Биоактивне супстанце и микробиом у модулацији имунског одгово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132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оф. др </w:t>
            </w:r>
            <w:r>
              <w:rPr>
                <w:lang w:val="sr-RS" w:eastAsia="en-US"/>
              </w:rPr>
              <w:t>Јелена Пантић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ф. др Гордана Радосављевић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ф. др Иван Јовановић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езервни чланови: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роф. др Александар Ђукић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ф. др Марина Митровић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ф. др Слађана Павловић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роф. др Александар Арсенијевић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виши </w:t>
            </w:r>
            <w:r>
              <w:rPr>
                <w:lang w:val="en-US"/>
              </w:rPr>
              <w:t>НС</w:t>
            </w:r>
            <w:r>
              <w:rPr>
                <w:lang w:val="sr-RS" w:eastAsia="en-US"/>
              </w:rPr>
              <w:t xml:space="preserve"> Бојана Симовић Марковић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ф. др Бојан Стојановић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оц. др Невена Гајовић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 w:eastAsia="en-US"/>
              </w:rPr>
              <w:t>доц. др Андра Јевтовић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en-US" w:eastAsia="en-US"/>
              </w:rPr>
            </w:pPr>
            <w:r>
              <w:rPr>
                <w:lang w:val="sr-RS"/>
              </w:rPr>
              <w:t>ЗАВРШНИ ИСПИ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Abul K. Abbas, Andrew H. H. Lichtman, Shiv Pillai. Cellular and Molecular Immunology. Elsevier, 10</w:t>
      </w:r>
      <w:r>
        <w:rPr>
          <w:vertAlign w:val="superscript"/>
          <w:lang w:val="sr-RS"/>
        </w:rPr>
        <w:t>th</w:t>
      </w:r>
      <w:r>
        <w:rPr>
          <w:lang w:val="sr-RS"/>
        </w:rPr>
        <w:t xml:space="preserve"> edition,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Kenneth M. Murphy, Casey Weaver, Leslie J. Berg. Janeway's Immunobiology. W. W. Norton &amp; Company, 10</w:t>
      </w:r>
      <w:r>
        <w:rPr>
          <w:vertAlign w:val="superscript"/>
          <w:lang w:val="sr-RS"/>
        </w:rPr>
        <w:t>th</w:t>
      </w:r>
      <w:r>
        <w:rPr>
          <w:lang w:val="sr-RS"/>
        </w:rPr>
        <w:t xml:space="preserve"> edition,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Siraj A. Misbah, Gavin P. Spickett, Virgil A. S. H. Dalm. Chapel and Haeney's Essentials of Clinical Immunology. Wiley-Blackwell, 7</w:t>
      </w:r>
      <w:r>
        <w:rPr>
          <w:vertAlign w:val="superscript"/>
          <w:lang w:val="sr-RS"/>
        </w:rPr>
        <w:t>th</w:t>
      </w:r>
      <w:r>
        <w:rPr>
          <w:lang w:val="sr-RS"/>
        </w:rPr>
        <w:t xml:space="preserve"> edition,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Bruce Alberts, Rebecca Heald, Alexander Johnson, David Morgan, Martin Raff, Keith Roberts, Peter Walter. Molecular Biology of the Cell. W. W. Norton &amp; Company, 7</w:t>
      </w:r>
      <w:r>
        <w:rPr>
          <w:vertAlign w:val="superscript"/>
          <w:lang w:val="sr-RS"/>
        </w:rPr>
        <w:t>th</w:t>
      </w:r>
      <w:r>
        <w:rPr>
          <w:lang w:val="sr-RS"/>
        </w:rPr>
        <w:t xml:space="preserve"> edition, 2022.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електовани ревијски и оригинални научни радови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sr-CS"/>
        </w:rPr>
        <w:t xml:space="preserve">семинарски рад се шаље електронски на адресу проф. др </w:t>
      </w:r>
      <w:r>
        <w:rPr>
          <w:b/>
          <w:sz w:val="20"/>
          <w:szCs w:val="20"/>
          <w:lang w:val="sr-RS"/>
        </w:rPr>
        <w:t>Јелене Пантић на крају семестра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/>
      </w:pPr>
      <w:r>
        <w:rPr>
          <w:i/>
          <w:sz w:val="16"/>
          <w:szCs w:val="16"/>
          <w:lang w:val="sr-RS" w:eastAsia="en-US"/>
        </w:rPr>
        <w:t>4</w:t>
      </w:r>
      <w:r>
        <w:rPr>
          <w:i/>
          <w:sz w:val="16"/>
          <w:szCs w:val="16"/>
          <w:lang w:val="en-US" w:eastAsia="en-US"/>
        </w:rPr>
        <w:t xml:space="preserve"> – значи да је стандард постигнут</w:t>
      </w:r>
    </w:p>
    <w:p>
      <w:pPr>
        <w:pStyle w:val="Normal"/>
        <w:ind w:left="720" w:hanging="0"/>
        <w:rPr/>
      </w:pPr>
      <w:r>
        <w:rPr>
          <w:i/>
          <w:sz w:val="16"/>
          <w:szCs w:val="16"/>
          <w:lang w:val="sr-RS" w:eastAsia="en-US"/>
        </w:rPr>
        <w:t>6</w:t>
      </w:r>
      <w:r>
        <w:rPr>
          <w:i/>
          <w:sz w:val="16"/>
          <w:szCs w:val="16"/>
          <w:lang w:val="en-US" w:eastAsia="en-US"/>
        </w:rPr>
        <w:t xml:space="preserve">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2500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val="sr-RS" w:eastAsia="en-US"/>
              </w:rPr>
              <w:t>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sz w:val="20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jovanovic77@gmail.com" TargetMode="External"/><Relationship Id="rId4" Type="http://schemas.openxmlformats.org/officeDocument/2006/relationships/hyperlink" Target="mailto:perun.gr@gmail.com" TargetMode="External"/><Relationship Id="rId5" Type="http://schemas.openxmlformats.org/officeDocument/2006/relationships/hyperlink" Target="mailto:adjukic@sbb.rs" TargetMode="External"/><Relationship Id="rId6" Type="http://schemas.openxmlformats.org/officeDocument/2006/relationships/hyperlink" Target="mailto:mitrovicmarina34@gmail.com" TargetMode="External"/><Relationship Id="rId7" Type="http://schemas.openxmlformats.org/officeDocument/2006/relationships/hyperlink" Target="mailto:panticjelena55@gmail.com" TargetMode="External"/><Relationship Id="rId8" Type="http://schemas.openxmlformats.org/officeDocument/2006/relationships/hyperlink" Target="mailto:sladjadile@gmail.com" TargetMode="External"/><Relationship Id="rId9" Type="http://schemas.openxmlformats.org/officeDocument/2006/relationships/hyperlink" Target="mailto:salvatoredjulijano@gmail.com" TargetMode="External"/><Relationship Id="rId10" Type="http://schemas.openxmlformats.org/officeDocument/2006/relationships/hyperlink" Target="mailto:bojana.simovic@gmail.com" TargetMode="External"/><Relationship Id="rId11" Type="http://schemas.openxmlformats.org/officeDocument/2006/relationships/hyperlink" Target="mailto:bojan.stojanovic01@gmail.com" TargetMode="External"/><Relationship Id="rId12" Type="http://schemas.openxmlformats.org/officeDocument/2006/relationships/hyperlink" Target="mailto:gajovicnevena@yahoo.com" TargetMode="External"/><Relationship Id="rId13" Type="http://schemas.openxmlformats.org/officeDocument/2006/relationships/hyperlink" Target="mailto:andrajevtovi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01:00Z</dcterms:created>
  <dc:creator>Nebojsa</dc:creator>
  <dc:description/>
  <cp:keywords/>
  <dc:language>en-US</dc:language>
  <cp:lastModifiedBy>Jelena Pantic</cp:lastModifiedBy>
  <cp:lastPrinted>2019-02-25T11:46:00Z</cp:lastPrinted>
  <dcterms:modified xsi:type="dcterms:W3CDTF">2024-10-15T20:58:00Z</dcterms:modified>
  <cp:revision>281</cp:revision>
  <dc:subject/>
  <dc:title>ИНТЕГРИСАНЕ АКАДЕМСКЕ СТУДИЈА ЗА ДОКТОРА МЕДИЦИНЕ  Школска 2007/2008</dc:title>
</cp:coreProperties>
</file>